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29870</wp:posOffset>
                      </wp:positionV>
                      <wp:extent cx="1127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ĐƠN V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54000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ĐƠN XIN GIA HẠN THỜI GIAN THỰC HIỆN ĐỀ TÀI </w:t>
        <w:br/>
        <w:t>NGHIÊN CỨU KHOA HỌC CỦA SINH VIÊN CẤP KHOA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auto" w:line="312" w:before="24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ội đồng khoa học Trường Đại học Xây dựng Miền Tâ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òng Khoa học và Hợp tác Quốc tế.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ọ và tên chủ nhiệm đề tài xin gia hạ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ơn vị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ã số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ướng dẫn khoa học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đăng ký thực hiệ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gia hạ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 gia hạ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nh phí chuyển theo phần gia hạn (nếu có)</w:t>
      </w:r>
    </w:p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….tháng …năm…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19"/>
      </w:tblGrid>
      <w:tr>
        <w:trPr>
          <w:trHeight w:val="2498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ác nhận Kho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nhiệm đề tài</w:t>
            </w:r>
          </w:p>
        </w:tc>
      </w:tr>
      <w:tr>
        <w:trPr>
          <w:trHeight w:val="2407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ê duyệ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òng KH&amp;HTQT</w:t>
              <w:br/>
              <w:t>Trưởng phòng</w:t>
            </w:r>
          </w:p>
        </w:tc>
      </w:tr>
    </w:tbl>
    <w:p>
      <w:pPr>
        <w:pStyle w:val="Normal"/>
        <w:widowControl w:val="false"/>
        <w:autoSpaceDE w:val="false"/>
        <w:spacing w:lineRule="exact" w:line="466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Mẫu: MSV.0</w:t>
    </w:r>
    <w:r>
      <w:rPr>
        <w:rFonts w:cs="Times New Roman" w:ascii="Times New Roman" w:hAnsi="Times New Roman"/>
        <w:b/>
        <w:i/>
        <w:sz w:val="24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0:00Z</dcterms:created>
  <dc:creator>Tho</dc:creator>
  <dc:description/>
  <cp:keywords/>
  <dc:language>en-US</dc:language>
  <cp:lastModifiedBy>MyPC</cp:lastModifiedBy>
  <dcterms:modified xsi:type="dcterms:W3CDTF">2018-07-03T07:47:00Z</dcterms:modified>
  <cp:revision>37</cp:revision>
  <dc:subject/>
  <dc:title/>
</cp:coreProperties>
</file>